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27 июня 2025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Накарякова А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Накарякова Александра Николаевича, * года рождения, уроженца *, ИНН *, гражданина РФ, женатого, имеющего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июня 2025 года в 19 часов 11 минут напротив * водитель Накаряков А.Н., лишенный права управления транспортными средствами постановлением *, от *, вступившим в законную силу *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акаряков А.Н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Накарякова А.Н., исследовав материалы дела, мировой судья приходит к выводу, что административное правонарушение имело место, а вина Накаря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6 июня 2025 года, согласно которому водитель Накаряков А.Н., лишенный права управления транспортными средствами, 26 июня 2025 года в 19 часов 11 минут напротив * управлял транспортным средством *, государственный регистрационный знак *. Права и обязанности, предусмотренные ст. 25.1 КоАП РФ и ст. 51 Конституции РФ, Накарякову А.Н. разъяснены. Изменения в протокол внесены должностным лицом в соответствии с требованиями закона в присутствии Накарякова А.Н., заверены должностным лицом и Накаряковым А.Н., в отношении которого ведется производство по делу об административном правонарушении, копию протокола с внесенными исправлениями Накаряков А.Н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отстранении от управления транспортным средством * от 26 июня 2025 года, из которого следует, что Накаряков А.Н., управлявший 26 июня 2025 года в 19 часов 11 минут напротив * транспортным средством *, государственный регистрационный знак *, был отстранен от управления транспортным средством. Отстранение от управления транспортным средством произведено с применением видеозаписи. Накаряков А.Н. от подписи в графах протокола отказался, о чём указано в протоколе, копия протокола направлена Накарякову А.Н. почтовой корреспонден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*, от *  (дело № *), которым Накаряков А.Н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ей постановления * от * года (дело № *), которым Накаряков А.Н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семь месяцев. Постановление вступило в законную силу 15 июня 2018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т. инспектора по ИАЗ отдела Госавтоинспекции ОМВД России по городу Ураю * в материалах дела, из которой следует, что постановлением *, дело № * от * года, вступившее в законную силу *, признан виновным в совершении административного правонарушения, предусмотренного ч. 1 ст. 12.8 КоАП РФ и ему было назначено наказание в виде административного штрафа в размере 30 000 рублей с лишением права управления транспортными средствами на один год и семь месяцев. Постановлением судьи *, дело * от *, вступившее в законную силу *, признан виновным в совершении административного правонарушения, предусмотренного ч. 1 ст. 12.8 КоАП РФ и ему было назначено наказание в виде административного штрафа в размере 30 000 рублей с лишением права управления транспортными средствами на один год и шесть месяцев. Водительское удостоверение изъято сотрудниками отдела Госавтоинспекции ОМВД России по Пышминскому району у Накарякова А.Н. 22 января 2024 года. Начало течения срока лишения права управления транспортными средствами исчисляются с 22 января 2024 года. Постановлением судьи *, дело № * от * года был признан виновным в совершении административного правонарушения, предусмотренного ч. 2 ст. 12.7 КоАП РФ, и ему было назначено наказание в виде административного штрафа в размере 30 000 рублей, по состоянию на 27 июня 2025 года постановление не вступило в законную силу. Таким образом 26 июня 2025 года в 19 часов 11 минут напротив * водитель Накаряков А.Н. управлял транспортным средством * *, государственный регистрационный знак *, будучи лишенным права управления транспортными средствами. Следовательно, Накаряков А.Н. является субъектом административного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>Накаряковым А.Н.</w:t>
      </w:r>
      <w:r>
        <w:rPr>
          <w:spacing w:val="-2"/>
          <w:sz w:val="26"/>
          <w:szCs w:val="26"/>
        </w:rPr>
        <w:t xml:space="preserve"> транспортным средством</w:t>
      </w:r>
      <w:r>
        <w:rPr>
          <w:sz w:val="26"/>
          <w:szCs w:val="26"/>
        </w:rPr>
        <w:t xml:space="preserve"> подтверждаются также рапортом инспектора ДПС ОМВД России по городу Ураю * протоколом задержания транспортного средства * от 26 июня 2025 года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Накарякова А.Н. установлена и доказана, действия его мировой судья квалифицирует по ч. 2 ст. 12.7 КоАП РФ, как управление транспортным средством водителем, </w:t>
      </w:r>
      <w:hyperlink r:id="rId2">
        <w:r>
          <w:rPr>
            <w:rStyle w:val="InternetLink"/>
            <w:sz w:val="26"/>
            <w:szCs w:val="26"/>
            <w:u w:val="none"/>
          </w:rPr>
          <w:t>лишенным права</w:t>
        </w:r>
      </w:hyperlink>
      <w:r>
        <w:rPr>
          <w:sz w:val="26"/>
          <w:szCs w:val="26"/>
        </w:rPr>
        <w:t> 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Накарякову А.Н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нее Накаряков А.Н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ются признание вины Накаряковым А.Н., наличие малолетнего ребен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ряков А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Накарякову А.Н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Накарякова Александра Николае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7 июня 2025 года с момента водворения в ИВС ОМВД России по городу Ураю, зачесть в срок отбытия наказания срок административного задержания с 20 часов 45 минут 26 июн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13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704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